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</w:p>
    <w:p>
      <w:pPr>
        <w:pStyle w:val="Style15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จากนายกเทศมนตรี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ญาตให้สมัครเข้ารับการคัดเลือกพนักงานเทศบาลเพื่อแต่งตั้ง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ดำรงตำแหน่งในระดับที่สูงขึ้นสำหรับตำแหน่งผู้บริหารของเทศบาล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เทศบาลตำบลหนองขนาน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Style15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1)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ให้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เป็นพนักงานเทศบาล 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สมัครคัดเลือกตามประกาศเทศบาลตำบลหนองขนาน เรื่อง รับสมัครคัดเลือกพนักงานเทศบาล เพื่อแต่งตั้งให้ดำรงตำแหน่งในระดับที่สูงขึ้น สำหรับตำแหน่งผู้บริหารของเทศบาล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(................................................)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ายกเทศมนตรีตำบล</w:t>
      </w:r>
      <w:r>
        <w:rPr>
          <w:rFonts w:cs="TH SarabunIT๙" w:ascii="TH SarabunIT๙" w:hAnsi="TH SarabunIT๙"/>
          <w:sz w:val="32"/>
          <w:szCs w:val="32"/>
        </w:rPr>
        <w:t>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58:00Z</dcterms:created>
  <dc:creator>Autos</dc:creator>
  <dc:description/>
  <dc:language>en-US</dc:language>
  <cp:lastModifiedBy>Administrator</cp:lastModifiedBy>
  <cp:lastPrinted>2015-10-02T11:52:00Z</cp:lastPrinted>
  <dcterms:modified xsi:type="dcterms:W3CDTF">2015-10-14T02:58:00Z</dcterms:modified>
  <cp:revision>2</cp:revision>
  <dc:subject/>
  <dc:title/>
</cp:coreProperties>
</file>